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abled Workers Co-operat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ship Application Form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/>
        <w:t>Surname:</w:t>
        <w:tab/>
        <w:t>………………………  First: ….………………… Title: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>Individual: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>Company:</w:t>
        <w:tab/>
      </w:r>
      <w:r>
        <w:rPr>
          <w:rFonts w:eastAsia="Wingdings" w:cs="Wingdings" w:ascii="Wingdings" w:hAnsi="Wingdings"/>
        </w:rPr>
        <w:t></w:t>
      </w:r>
      <w:r>
        <w:rPr/>
        <w:tab/>
        <w:t xml:space="preserve">Company Name     ………………………………………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>Organisation:</w:t>
        <w:tab/>
      </w:r>
      <w:r>
        <w:rPr>
          <w:rFonts w:eastAsia="Wingdings" w:cs="Wingdings" w:ascii="Wingdings" w:hAnsi="Wingdings"/>
        </w:rPr>
        <w:t></w:t>
      </w:r>
      <w:r>
        <w:rPr/>
        <w:tab/>
        <w:t>Organisation Name ………………………………………</w:t>
        <w:br/>
        <w:t xml:space="preserve">Address: </w:t>
        <w:tab/>
        <w:t>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>Town:</w:t>
        <w:tab/>
        <w:t>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>County:</w:t>
        <w:tab/>
        <w:t>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>Post Code:</w:t>
        <w:tab/>
        <w:t>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>Country:</w:t>
        <w:tab/>
        <w:t>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 xml:space="preserve">(Optional information, will not be made public)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940" w:leader="none"/>
        </w:tabs>
        <w:spacing w:lineRule="auto" w:line="480"/>
        <w:rPr/>
      </w:pPr>
      <w:r>
        <w:rPr/>
        <w:t xml:space="preserve">Tel:    </w:t>
        <w:tab/>
        <w:t xml:space="preserve">……………………………………… </w:t>
        <w:tab/>
        <w:t>Fax:</w:t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940" w:leader="none"/>
        </w:tabs>
        <w:spacing w:lineRule="auto" w:line="480"/>
        <w:rPr/>
      </w:pPr>
      <w:r>
        <w:rPr/>
        <w:t>e-mail:</w:t>
        <w:tab/>
        <w:t>………………………………………</w:t>
        <w:tab/>
        <w:t>Occupation:</w:t>
        <w:tab/>
        <w:t>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940" w:leader="none"/>
        </w:tabs>
        <w:spacing w:lineRule="auto" w:line="480"/>
        <w:rPr/>
      </w:pPr>
      <w:r>
        <w:rPr/>
        <w:t>Gender:</w:t>
        <w:tab/>
        <w:t>………………………………………</w:t>
        <w:tab/>
        <w:t>Ethnicity:</w:t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>Disabled:</w:t>
        <w:tab/>
        <w:t>Yes / 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 xml:space="preserve">Tick if you are also applying for </w:t>
      </w:r>
      <w:r>
        <w:rPr>
          <w:b/>
          <w:bCs/>
        </w:rPr>
        <w:t>Approved Member</w:t>
      </w:r>
      <w:r>
        <w:rPr/>
        <w:t xml:space="preserve"> status  </w:t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>I wish to apply for membership of the Disabled Workers Co-operative Limited a company Limited by Guarantee on this _________________________ day of 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 xml:space="preserve">I agree to pay a membership fee of </w:t>
      </w:r>
      <w:r>
        <w:rPr>
          <w:b/>
          <w:bCs/>
        </w:rPr>
        <w:t>£20</w:t>
      </w:r>
      <w:r>
        <w:rPr/>
        <w:t xml:space="preserve"> per year as long as I am a member and guarantee the sum of £1 to contribute to the assets of the Company in the event of the same being wound up. Upon registering as a member of the above named Company I am entitled to one vote at the General Meetings and understand that membership is subject to the Memorandum and Articles of Associatio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</w:r>
    </w:p>
    <w:p>
      <w:pPr>
        <w:pStyle w:val="BodyText2"/>
        <w:rPr/>
      </w:pPr>
      <w:r>
        <w:rPr/>
        <w:t xml:space="preserve">The Memorandum and Articles are available for </w:t>
        <w:br/>
        <w:t>inspection by all members and are kept at the Registered Offi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>I enclose £…………….Membership fee for ..…….  years Membershi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480"/>
        <w:rPr/>
      </w:pPr>
      <w:r>
        <w:rPr/>
        <w:t>I enclose £ ……………Donation to the Disabled Workers Co-operat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Signed………………………………………..             Date: ………………………………..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</w:tabs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44:00Z</dcterms:created>
  <dc:creator>Neil Wood-Gaiger</dc:creator>
  <dc:description/>
  <dc:language>en-US</dc:language>
  <cp:lastModifiedBy>Neil Wood-Gaiger</cp:lastModifiedBy>
  <dcterms:modified xsi:type="dcterms:W3CDTF">2006-01-18T16:45:00Z</dcterms:modified>
  <cp:revision>1</cp:revision>
  <dc:subject/>
  <dc:title>Disabled Workers Co-operative</dc:title>
</cp:coreProperties>
</file>